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w 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                                                                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                                                                 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                                                   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2                                                                 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                                                                 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1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Profit and Los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Month                                                                    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jan-00                         1      2      3      4      5      6      7      8      9      10     11     12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venue (Sales)#                                      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EVENUE (Sales)............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st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OST OF SALES..............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SS PROFIT.....................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alaries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roll Expenses (taxes, etc.)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Services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s (office and operating)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and Maintenance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ing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, Delivery and Travel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and Legal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    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es (real estate, etc.)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ciation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xpenses (specify each)                       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(unspecified)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EXPENSES...................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PROFIT.......................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Cash Flow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Month                                                                    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jan-00                        1      2      3      4      5      6      7      8      9      10     11     12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ON HAND                          0      0      0#�#     0      0      0#�#     0      0      0#�#     0      0      0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ginning of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(Sales)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 from Credit Accnts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   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ash Injection (Specify)                      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ASH RECEIPTS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ASH AVAILABLE                  0      0      0#�#     0      0      0#�#     0      0      0#�#     0      0      0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of Sales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Principal Payment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's Withdrawal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 Purchases (Specify)                         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nd/or Escrow (Specify)                     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ASH PAID OUT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FLOW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POSITION                         0      0      0#�#     0      0      0#�#     0      0      0#�#     0      0      0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Other Essential Oper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Month                                                                    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     2      3      4      5      6      7      8      9      10     11     12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Volume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 Receivable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 Debt 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on Hand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 Payable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iation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